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втобусные туры в Анапу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ель «Островок Паралии» - Витязево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rStyle w:val="StrongEmphasis"/>
                <w:sz w:val="22"/>
                <w:szCs w:val="22"/>
              </w:rPr>
              <w:t>г. Анапа, п. Витязево, Южный пр-т, д. 11</w:t>
            </w:r>
          </w:p>
          <w:p>
            <w:pPr>
              <w:pStyle w:val="Normal"/>
              <w:rPr>
                <w:rStyle w:val="StrongEmphasis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sz w:val="22"/>
                <w:szCs w:val="22"/>
              </w:rPr>
              <w:t>Отель «Островок Паралии» находится в центральной части курортного Витязево в 8-10 минутах ходьбы от Черноморского побережья. В шаговой доступности – большой выбор ресторанов, кафе, караоке-баров и магазинов, есть зоопарк, парк аттракционов «Луна-парк Витязево», океанариум, спортивный комплекс и ферма «деревня Альпак». До аэропорта Анапа и железнодорожного вокзала можно доехать за 15 минут на авт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</w:rPr>
              <w:t xml:space="preserve"> ухоженная, закрыт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: </w:t>
            </w:r>
            <w:r>
              <w:rPr>
                <w:sz w:val="22"/>
                <w:szCs w:val="22"/>
              </w:rPr>
              <w:t xml:space="preserve">два пятиэтажных корпуса о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</w:rPr>
              <w:t xml:space="preserve">Номерной фонд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Эконом 2-3х  местный (10-14 м2) Санузел на блок!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В номере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и односпальные /одна двуспальная к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роватные тумб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холоди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ндарт 2-3х местный (13-15м2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В номер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зел с душ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и односпальные /одна двуспальная к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роватные тумб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холоди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ание:</w:t>
            </w:r>
            <w:r>
              <w:rPr>
                <w:sz w:val="22"/>
                <w:szCs w:val="22"/>
              </w:rPr>
              <w:t xml:space="preserve"> без питания, рядом стол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слугам отдыхающих</w:t>
            </w:r>
            <w:r>
              <w:rPr>
                <w:sz w:val="22"/>
                <w:szCs w:val="22"/>
              </w:rPr>
              <w:t>: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открытым бассей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Wi-F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ка для автомобиля (при наличии мес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п. плату – услуги праче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яж</w:t>
            </w:r>
            <w:r>
              <w:rPr>
                <w:sz w:val="22"/>
                <w:szCs w:val="22"/>
              </w:rPr>
              <w:t>: песчаный (900 метров).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График заездов и стоимость тура на 1 чел. (руб.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2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824"/>
        <w:gridCol w:w="2824"/>
        <w:gridCol w:w="3530"/>
      </w:tblGrid>
      <w:tr>
        <w:trPr>
          <w:trHeight w:val="5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-3х местные номера «Эконом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-х местные номера «Стандарт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-х местные номера «Стандарт»</w:t>
            </w:r>
          </w:p>
        </w:tc>
      </w:tr>
      <w:tr>
        <w:trPr>
          <w:trHeight w:val="27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00</w:t>
            </w:r>
          </w:p>
        </w:tc>
      </w:tr>
      <w:tr>
        <w:trPr>
          <w:trHeight w:val="28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8 000  руб./чел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2 5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туда-обратно:  12 500/12 000 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в одну сторону  – 12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Анапа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00 Ярославль, Московский вокзал, (справа от здания вокзала)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30 Александров, дер. Верхние Дворики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40 Мытищи и Королев (Московская обл.), "Вкусно и точка" на Ярославском шоссе, 101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 трансферов осуществляется строго при бронировании не менее 2-х туристов на заезд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.30 Мышкин, ТД "Ярославич", ул.Фурманова д.4 - 5 0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Иваново, пл. Революции, 4 - 4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Кострома, остановка перед ТЦ Рио, ул. Магистральная, д. 20 - 3 000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Нерехта, ж/д вокзал - 3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Углич, от гостиницы "Успенская" - 3 2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Пречистое, кафе "Пиковая дама" - 3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:30 Данилов, 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ный  час: заезд 14:00, выезд 12.00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Отправление в Ярославль  не ранее 17:00 (ориентировочно) в день отъезда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 https://www.yartravel.ru/bus-time/  в разделе «Выезд автобусов на сборные туры»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№ 214-ФЗ от 29.07.17 (с актуальными изменениями и дополнениями)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С 1 января 2022 года сумма курортного сбора составляет 50 рублей в сутки</w:t>
      </w:r>
      <w:r>
        <w:rPr>
          <w:color w:val="000000"/>
          <w:sz w:val="24"/>
          <w:szCs w:val="24"/>
        </w:rPr>
        <w:t xml:space="preserve"> на территории, установленной пунктом 3 статьи 5 указанного закона № 3690-КЗ, а именно: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5, пункт 3 -  муниципальное образование город-курорт Сочи.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С 1 января 2022 года сумма курортного сбора составляет 30 рублей в сутки</w:t>
      </w:r>
      <w:r>
        <w:rPr>
          <w:color w:val="000000"/>
          <w:sz w:val="24"/>
          <w:szCs w:val="24"/>
        </w:rPr>
        <w:t xml:space="preserve"> на территории, установленной пунктами 1, 2, 4-12 статьи 5 указанного закона № 3690-КЗ (с изменениями и дополнениями), а именно: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5, пункты 1, 2, 4-12 (кроме 3):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) Муниципальное образование город-курорт Анапа;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 Муниципальное образование город-курорт Геленджик;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) Муниципальное образование город Горячий Ключ;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) Новомихайловское городское поселение Туапсинского района;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) Джубгское городское поселение Туапсинского района;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) Небугское сельское поселение Туапсинского района;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) Шепсинское сельское поселение Туапсинского района.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) Тенгинское сельское поселение Туапсинского района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) Ейское городское поселение Ейского района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) Должанское сельское поселение Ейского района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12) Городской округ Сириус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им гостей курортов учесть данные изменения для обязательной уплаты курортного сбора.</w:t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02:00Z</dcterms:created>
  <dc:creator>1111</dc:creator>
  <dc:description/>
  <cp:keywords/>
  <dc:language>en-US</dc:language>
  <cp:lastModifiedBy>boss</cp:lastModifiedBy>
  <cp:lastPrinted>2024-10-11T15:59:00Z</cp:lastPrinted>
  <dcterms:modified xsi:type="dcterms:W3CDTF">2025-08-11T15:06:00Z</dcterms:modified>
  <cp:revision>8</cp:revision>
  <dc:subject/>
  <dc:title/>
</cp:coreProperties>
</file>